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ortaria Nº 042/2004                                                      Belém, 13  de setembro de 2004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O Reitor do Centro Universitário do Estado do Pará - CESUPA, com base nos Artigos 17, inciso VIII do Estatuto e Art. 37, parágrafo único do Regimento Geral,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nsiderando que alguns alunos do CENTRO não conseguiram atender o prazo determinado na Circular Nº 041/2004, de 17 de agosto de 2004, e requereram nova data especial de matrícula, a fim de prosseguir seus estudos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– Prorrogar, </w:t>
      </w:r>
      <w:r>
        <w:rPr>
          <w:b/>
          <w:bCs/>
          <w:sz w:val="24"/>
        </w:rPr>
        <w:t xml:space="preserve">até o dia 20 de setembro de 2004, </w:t>
      </w:r>
      <w:r>
        <w:rPr>
          <w:sz w:val="24"/>
        </w:rPr>
        <w:t>o prazo de renovação de matrícula dos alunos veteranos  da Instituição para o segundo semestre do ano letivo de 2004.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Parágrafo Único – O prazo fixado no caput deste artigo é </w:t>
      </w:r>
      <w:r>
        <w:rPr>
          <w:b/>
          <w:bCs/>
          <w:sz w:val="24"/>
        </w:rPr>
        <w:t>improrrogável</w:t>
      </w:r>
      <w:r>
        <w:rPr>
          <w:sz w:val="24"/>
        </w:rPr>
        <w:t xml:space="preserve"> e somente será renovada a matrícula do aluno que apresentar condições de regularidade relativas às suas obrigações acadêmicas e financeiras com a Instituição, até </w:t>
      </w:r>
      <w:r>
        <w:rPr>
          <w:b/>
          <w:bCs/>
          <w:sz w:val="24"/>
        </w:rPr>
        <w:t>20 de setembro de 2004</w:t>
      </w:r>
      <w:r>
        <w:rPr>
          <w:sz w:val="24"/>
        </w:rPr>
        <w:t>, inclusive</w:t>
      </w:r>
      <w:r>
        <w:rPr>
          <w:bCs/>
          <w:sz w:val="24"/>
        </w:rPr>
        <w:t>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rt. 2º - Esta Portaria entrará em vigor no ato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itor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36:00Z</dcterms:created>
  <dc:creator>CESUPA</dc:creator>
  <dc:description/>
  <dc:language>en-US</dc:language>
  <cp:lastModifiedBy>CESUPA</cp:lastModifiedBy>
  <cp:lastPrinted>2004-09-14T15:43:00Z</cp:lastPrinted>
  <dcterms:modified xsi:type="dcterms:W3CDTF">2004-09-14T18:57:00Z</dcterms:modified>
  <cp:revision>5</cp:revision>
  <dc:subject/>
  <dc:title>Portaria Nº 002/2001                                                             Belém, 01 de Fevereiro de 2001</dc:title>
</cp:coreProperties>
</file>